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2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5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а Халила Нариман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1.05.2025 Ибрагимов Х.Н., проживая по адресу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761352 от 22.03.2025, вступившему в законную силу 02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Ибрагимов Х.Н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брагимов Х.Н., проживая по адресу: </w:t>
      </w:r>
      <w:r>
        <w:rPr>
          <w:rStyle w:val="CatUserDefinedgrp25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761352 от 22.03.2025, вступившему в законную силу 02.04.2025; копией постановления № 18810086240000761352 от 22.03.2025, вступившему в законную силу 02.04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брагимова Халила Нарима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фактического вынесения настоящего постановления с 15.07.2025 с 12 час. 1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